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MATARO  PER  CÀR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PER DISABTE 3 DE NOVEMBRE,  DE 10 DEL MATI  A 9 DEL VESP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ÀRITAS INTERPARRÒQUIAL DE MATARÓ, PER AFRONTAR EL RISC D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ESA,  ORGANIT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“</w:t>
      </w:r>
      <w:r>
        <w:rPr/>
        <w:t>MATARÓ X CÀRIT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UN SEGUIT  D’ ACTUACIONS LÙDIQUES, ACOMPANYANT  UN M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OSSIBILITATS DE PODER AJUDAR ALS MÈS NECESI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S FER-TE SOCI,  APORTAR DONATIUS, ALIMENTS, JUGUETS ,M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I BITLLETS DE TOT TIPUS I TAMBÉ COMPRAR LA POLSERA  DE CÀ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S, CAVA I NUMEROS PEL SORTEIG DE PINTURES D’ ARTISTES L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’ ESPEREM A LA PLAÇA DE SANTA ANA EL PROPER DISSABTE DI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JUDA’NS  A  AJUDAR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*</dc:creator>
  <dc:description/>
  <cp:keywords/>
  <dc:language>en-US</dc:language>
  <cp:lastModifiedBy>*</cp:lastModifiedBy>
  <cp:lastPrinted>2012-10-28T09:27:00Z</cp:lastPrinted>
  <dcterms:modified xsi:type="dcterms:W3CDTF">2012-10-28T08:28:00Z</dcterms:modified>
  <cp:revision>4</cp:revision>
  <dc:subject/>
  <dc:title>                                     MATARO  PER  CÀRITAS</dc:title>
</cp:coreProperties>
</file>