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Style w:val="StrongEmphasis"/>
          <w:rFonts w:ascii="Arial" w:hAnsi="Arial" w:cs="Arial"/>
          <w:color w:val="000000"/>
          <w:lang w:val="fr-FR"/>
        </w:rPr>
      </w:pPr>
      <w:r>
        <w:rPr>
          <w:rStyle w:val="StrongEmphasis"/>
          <w:rFonts w:cs="Arial" w:ascii="Arial" w:hAnsi="Arial"/>
          <w:color w:val="000000"/>
          <w:lang w:val="fr-FR"/>
        </w:rPr>
        <w:t>Jaume PATUEL PUIG</w:t>
      </w:r>
    </w:p>
    <w:p>
      <w:pPr>
        <w:pStyle w:val="Sinespaciado"/>
        <w:rPr/>
      </w:pPr>
      <w:r>
        <w:rPr>
          <w:rStyle w:val="StrongEmphasis"/>
          <w:rFonts w:cs="Arial" w:ascii="Arial" w:hAnsi="Arial"/>
          <w:color w:val="000000"/>
        </w:rPr>
        <w:t>jpatuel@copc.cat</w:t>
      </w:r>
    </w:p>
    <w:p>
      <w:pPr>
        <w:pStyle w:val="Sinespaciado"/>
        <w:rPr/>
      </w:pPr>
      <w:r>
        <w:rPr>
          <w:rStyle w:val="StrongEmphasis"/>
          <w:rFonts w:cs="Arial" w:ascii="Arial" w:hAnsi="Arial"/>
          <w:color w:val="000000"/>
        </w:rPr>
        <w:t>NAVIDAD DEL 2013</w:t>
      </w:r>
    </w:p>
    <w:p>
      <w:pPr>
        <w:pStyle w:val="Aforismotitle"/>
        <w:rPr/>
      </w:pPr>
      <w:r>
        <w:rPr>
          <w:rStyle w:val="StrongEmphasis"/>
          <w:b w:val="false"/>
          <w:color w:val="000000"/>
        </w:rPr>
        <w:t xml:space="preserve">                                    </w:t>
      </w:r>
      <w:r>
        <w:rPr>
          <w:rStyle w:val="StrongEmphasis"/>
          <w:b w:val="false"/>
          <w:color w:val="000000"/>
        </w:rPr>
        <w:t xml:space="preserve">NAVIDAD CONFIANZAL </w:t>
      </w:r>
    </w:p>
    <w:p>
      <w:pPr>
        <w:pStyle w:val="Sinespaciado"/>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Todo nacimiento debiera ir envuelto, arropado, impregnado de  confianza,  amor, alegría  y serenidad  para valorar y dar pie o soporte a la dignidad humana.  Y así impregnar ese soma-motivante o ese ser nuevo en desarrollo de sentirse amado y digno de vivir. </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a confianza amorosa  pivota la vida del que va a nacer  y nace. Un ego indispensable y totalmente necesario al  principio para luego sostenerse y sustentarse no en su identidad transeúnte, sino en su propia mismidad o identidad verdadera.   </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i no se vive en la confianza y en el amor,  faltará la energía para desear vivir, progresar y relacionarse. El ser humano es fruto de la relación y para la relación. El ser humano aislado o teórico no existe. El ser humano, que es-ser-hablante, es concreto, social y culturalizado. Por lo tanto  variado, plural y diferente. Y de profunda hondura.</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a vida desde  la Vida nos es dada. No se nos consulta. ¿Fruto del amor, de la pasión, de la violación, del deseo, de la ingenuidad, del juego, de la ignorancia  o de otras tantas motivaciones? Pero la vida aparece, florece, se extingue. ¿Es eso solo vida o  la Vida  es todavía más? </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pPr>
      <w:r>
        <w:rPr>
          <w:rStyle w:val="StrongEmphasis"/>
          <w:rFonts w:cs="Times New Roman" w:ascii="Times New Roman" w:hAnsi="Times New Roman"/>
          <w:b w:val="false"/>
          <w:color w:val="000000"/>
          <w:sz w:val="24"/>
          <w:szCs w:val="24"/>
        </w:rPr>
        <w:t>El Ser Humano precisa de ese soporte que lo lleva a ser respetado: La dignidad humana.</w:t>
      </w:r>
    </w:p>
    <w:p>
      <w:pPr>
        <w:pStyle w:val="Sinespaciado"/>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Esa  es la base de esa relación dinámica y que la nueva vida debe sentir y palpar.  Un momento de nacer con otro momento de morir.</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pPr>
      <w:r>
        <w:rPr>
          <w:rStyle w:val="StrongEmphasis"/>
          <w:rFonts w:cs="Times New Roman" w:ascii="Times New Roman" w:hAnsi="Times New Roman"/>
          <w:b w:val="false"/>
          <w:color w:val="000000"/>
          <w:sz w:val="24"/>
          <w:szCs w:val="24"/>
        </w:rPr>
        <w:t>El soma-motivante,  la corporalidad sintiente, energizada de confianza amorosa, crece hacia una realización personal que intrínsecamente es relacional. Debe pasar por etapas diferentes o niveles  distintos de vida junto con  emergencias espirituales  o crisis existenciales o momentos cimales.</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En ese caminar si busca, si se esfuerza, explicitará, ya que siempre es, su  cualidad humana profunda de calidad  que le da certeza de su vivir. Evidente, nunca exenta de sol y nubes, de lluvia y buen tiempo, de tormenta y hermosos  horizontes. e incluso terremotos con capas tectónicas  removidas o irrupción de volcanes intempestivamente.  </w:t>
      </w:r>
    </w:p>
    <w:p>
      <w:pPr>
        <w:pStyle w:val="Sinespaciado"/>
        <w:jc w:val="both"/>
        <w:rPr>
          <w:rStyle w:val="StrongEmphasis"/>
          <w:rFonts w:ascii="Times New Roman" w:hAnsi="Times New Roman" w:cs="Times New Roman"/>
          <w:b w:val="false"/>
          <w:b w:val="false"/>
          <w:color w:val="000000"/>
          <w:sz w:val="24"/>
          <w:szCs w:val="24"/>
        </w:rPr>
      </w:pPr>
      <w:r>
        <w:rPr/>
      </w:r>
    </w:p>
    <w:p>
      <w:pPr>
        <w:pStyle w:val="Sinespaciado"/>
        <w:jc w:val="both"/>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i/>
          <w:color w:val="000000"/>
          <w:sz w:val="24"/>
          <w:szCs w:val="24"/>
        </w:rPr>
        <w:t>Navidad confianzal</w:t>
      </w:r>
      <w:r>
        <w:rPr>
          <w:rStyle w:val="StrongEmphasis"/>
          <w:rFonts w:cs="Times New Roman" w:ascii="Times New Roman" w:hAnsi="Times New Roman"/>
          <w:b w:val="false"/>
          <w:color w:val="000000"/>
          <w:sz w:val="24"/>
          <w:szCs w:val="24"/>
        </w:rPr>
        <w:t xml:space="preserve"> o de confianza  puede ser otra nueva Navidad. Un nuevo horizonte. Un nuevo paradigma. Los momentos turbulentos de la sociedad, de la aldea global piden, exigen una confianza renovada por parte de quienes intentan dirigir, siempre que busquen el bien social o de la comunidad. </w:t>
      </w:r>
    </w:p>
    <w:p>
      <w:pPr>
        <w:pStyle w:val="Sinespaciado"/>
        <w:jc w:val="both"/>
        <w:rPr>
          <w:rStyle w:val="StrongEmphasis"/>
          <w:rFonts w:ascii="Times New Roman" w:hAnsi="Times New Roman" w:cs="Times New Roman"/>
          <w:i/>
          <w:i/>
          <w:color w:val="000000"/>
          <w:sz w:val="24"/>
          <w:szCs w:val="24"/>
        </w:rPr>
      </w:pPr>
      <w:r>
        <w:rPr/>
      </w:r>
    </w:p>
    <w:p>
      <w:pPr>
        <w:pStyle w:val="Sinespaciado"/>
        <w:jc w:val="both"/>
        <w:rPr/>
      </w:pPr>
      <w:r>
        <w:rPr>
          <w:rStyle w:val="StrongEmphasis"/>
          <w:rFonts w:cs="Times New Roman" w:ascii="Times New Roman" w:hAnsi="Times New Roman"/>
          <w:i/>
          <w:color w:val="000000"/>
          <w:sz w:val="24"/>
          <w:szCs w:val="24"/>
        </w:rPr>
        <w:t>Navidad confianzal</w:t>
      </w:r>
      <w:r>
        <w:rPr>
          <w:rStyle w:val="StrongEmphasis"/>
          <w:rFonts w:cs="Times New Roman" w:ascii="Times New Roman" w:hAnsi="Times New Roman"/>
          <w:b w:val="false"/>
          <w:color w:val="000000"/>
          <w:sz w:val="24"/>
          <w:szCs w:val="24"/>
        </w:rPr>
        <w:t xml:space="preserve"> o amorosa tendría que llevar a  ese ser humano confianzal  irradiar esa confianza  de certeza, pero no de seguridad,  a su alrededor, a los de su familia o tribu.  La confianza  amorosa debería extenderse a los niveles  de relaciones sociales. La ciudad o el pueblo o el barrió o la comunidad de propietarios.  A la familia. Y de ahí a esa gran aldea que nos globaliza. Una visión global con acción local.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iertamente una </w:t>
      </w:r>
      <w:r>
        <w:rPr>
          <w:rFonts w:cs="Times New Roman" w:ascii="Times New Roman" w:hAnsi="Times New Roman"/>
          <w:b/>
          <w:i/>
          <w:sz w:val="24"/>
          <w:szCs w:val="24"/>
        </w:rPr>
        <w:t xml:space="preserve"> Navidad confianzal  </w:t>
      </w:r>
      <w:r>
        <w:rPr>
          <w:rFonts w:cs="Times New Roman" w:ascii="Times New Roman" w:hAnsi="Times New Roman"/>
          <w:sz w:val="24"/>
          <w:szCs w:val="24"/>
        </w:rPr>
        <w:t xml:space="preserve">es un gran deseo, pero,  tal vez, lejos aún de ser real al ver los movimientos  mundiales o los sociales o los locales de explotación  por la explotación del ser humano. Todo ello sabido a través de la prensa, los webs. los mass media.  Y no falta razones para perder confianza ante ese control  a la libertad de expresión, la cual es correcta, adecuada, bien informada.  Todo controlado y espi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odo ello nos indica que es todo lo contrario de la confianza amorosa, de </w:t>
      </w:r>
      <w:r>
        <w:rPr>
          <w:rFonts w:cs="Times New Roman" w:ascii="Times New Roman" w:hAnsi="Times New Roman"/>
          <w:b/>
          <w:i/>
          <w:sz w:val="24"/>
          <w:szCs w:val="24"/>
        </w:rPr>
        <w:t xml:space="preserve">una Navidad confianzal. </w:t>
      </w:r>
      <w:r>
        <w:rPr>
          <w:rFonts w:cs="Times New Roman" w:ascii="Times New Roman" w:hAnsi="Times New Roman"/>
          <w:sz w:val="24"/>
          <w:szCs w:val="24"/>
        </w:rPr>
        <w:t xml:space="preserve">Es  la desconfianza total ante una realidad impregnada de  venganza,  odio,  codicia,  dominio. De poder  sobre todo ser humano para que devenga autómata o  robót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o más duro es palparlo en el caso particular. Se vive la impotencia. Sus  límites.  Y es entonces cuando se precisa de la </w:t>
      </w:r>
      <w:r>
        <w:rPr>
          <w:rFonts w:cs="Times New Roman" w:ascii="Times New Roman" w:hAnsi="Times New Roman"/>
          <w:b/>
          <w:i/>
          <w:sz w:val="24"/>
          <w:szCs w:val="24"/>
        </w:rPr>
        <w:t>Navidad confianzal</w:t>
      </w:r>
      <w:r>
        <w:rPr>
          <w:rFonts w:cs="Times New Roman" w:ascii="Times New Roman" w:hAnsi="Times New Roman"/>
          <w:sz w:val="24"/>
          <w:szCs w:val="24"/>
        </w:rPr>
        <w:t>.  De la certeza del vivir junto con sus límites, su impotencia, sus dolores.  Una profundidad y al mismo tiempo pisando tierra, siendo realistas.  Es entonces cuando se comprende que obras son amores que no buenas razones.  El lenguaje de los hechos. No el discurso esquizofrénico o disociado  de la realidad pronunciado dogmática o rotundamente, reflejo de la verdad partidista,   por la autoridad o dirigente competente. La confianza se vive  no en un imaginario, sino en la profundidad de uno mismo, que es  más que uno mismo. Primero la realidad, luego la ideología o el discurso. No al rev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e deseo de vivir siempre en confianza amorosa da certeza, pero no seguridad. </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b/>
          <w:i/>
          <w:sz w:val="24"/>
          <w:szCs w:val="24"/>
        </w:rPr>
        <w:t>Navidad confianzal</w:t>
      </w:r>
      <w:r>
        <w:rPr>
          <w:rFonts w:cs="Times New Roman" w:ascii="Times New Roman" w:hAnsi="Times New Roman"/>
          <w:sz w:val="24"/>
          <w:szCs w:val="24"/>
        </w:rPr>
        <w:t xml:space="preserve">  pivota en  la dignidad humana que siendo consciente de ello se vive con respeto a uno mismo. Por  tanto, se  respeta a los otros por su propia y misma dignidad.</w:t>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esa </w:t>
      </w:r>
      <w:r>
        <w:rPr>
          <w:rFonts w:cs="Times New Roman" w:ascii="Times New Roman" w:hAnsi="Times New Roman"/>
          <w:b/>
          <w:i/>
          <w:sz w:val="24"/>
          <w:szCs w:val="24"/>
        </w:rPr>
        <w:t>Navidad Confianzal</w:t>
      </w:r>
      <w:r>
        <w:rPr>
          <w:rFonts w:cs="Times New Roman" w:ascii="Times New Roman" w:hAnsi="Times New Roman"/>
          <w:sz w:val="24"/>
          <w:szCs w:val="24"/>
        </w:rPr>
        <w:t xml:space="preserve"> deseo sea  el nuevo horizonte del existi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recordando unas palabras de  Jorge Mario Bergoglio: </w:t>
      </w:r>
    </w:p>
    <w:p>
      <w:pPr>
        <w:pStyle w:val="NormalWeb"/>
        <w:rPr>
          <w:rFonts w:ascii="Calibri" w:hAnsi="Calibri" w:cs="Calibri"/>
          <w:color w:val="000000"/>
        </w:rPr>
      </w:pPr>
      <w:r>
        <w:rPr/>
        <w:t xml:space="preserve">        </w:t>
      </w:r>
      <w:r>
        <w:rPr>
          <w:rFonts w:cs="Calibri" w:ascii="Calibri" w:hAnsi="Calibri"/>
          <w:i/>
          <w:iCs/>
          <w:color w:val="000000"/>
          <w:sz w:val="32"/>
          <w:szCs w:val="32"/>
          <w:lang w:val="es-BO"/>
        </w:rPr>
        <w:t>No llores por lo que perdiste, lucha por lo que te queda. No llores por lo que ha muerto, lucha por lo que ha nacido en ti. No llores por quien se ha marchado, lucha por quien está contigo. No llores por quien te odia, lucha por quien te quiere. No llores por tu pasado, lucha por tu presente. No llores por tu sufrimiento, lucha por tu felicidad. Con las cosas que a uno le suceden vamos aprendiendo que nada es imposible de solucionar, solo sigue adelante.</w:t>
      </w:r>
    </w:p>
    <w:p>
      <w:pPr>
        <w:pStyle w:val="Sinespaciado"/>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 xml:space="preserve">TODO DÍA ES  UN NUEVO NACER CONFIANZAL  </w:t>
      </w:r>
    </w:p>
    <w:p>
      <w:pPr>
        <w:pStyle w:val="Sinespaciado"/>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E LA VIDA  EN NUESTR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forismotitle">
    <w:name w:val="aforismo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03:00Z</dcterms:created>
  <dc:creator>Jaume Patuel</dc:creator>
  <dc:description/>
  <cp:keywords/>
  <dc:language>en-US</dc:language>
  <cp:lastModifiedBy>Jaume</cp:lastModifiedBy>
  <dcterms:modified xsi:type="dcterms:W3CDTF">2013-11-30T13:08:00Z</dcterms:modified>
  <cp:revision>23</cp:revision>
  <dc:subject/>
  <dc:title/>
</cp:coreProperties>
</file>