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b/>
          <w:bCs/>
          <w:sz w:val="28"/>
          <w:szCs w:val="28"/>
        </w:rPr>
        <w:t>EN MEDIO DE LA CRISIS</w:t>
      </w: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/>
        <w:tab/>
      </w:r>
      <w:r>
        <w:rPr>
          <w:rFonts w:cs="Comic Sans MS" w:ascii="Comic Sans MS" w:hAnsi="Comic Sans MS"/>
        </w:rPr>
        <w:t>No es difícil ver en la barca de los discípulos de Jesús, sacudida por las olas y desbordada por el fuerte viento en contra, la figura de la Iglesia actual, amenazada desde fuera por toda clase de fuerzas adversas y tentada desde dentro por el miedo y la poca fe. ¿Cómo leer este relato evangélico desde la crisis en la que la Iglesia parece hoy naufragar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Según el evangelista, </w:t>
      </w:r>
      <w:r>
        <w:rPr>
          <w:rFonts w:cs="Comic Sans MS" w:ascii="Comic Sans MS" w:hAnsi="Comic Sans MS"/>
          <w:i/>
          <w:iCs/>
        </w:rPr>
        <w:t>“Jesús se acerca a la barca caminando sobre el agua”</w:t>
      </w:r>
      <w:r>
        <w:rPr>
          <w:rFonts w:cs="Comic Sans MS" w:ascii="Comic Sans MS" w:hAnsi="Comic Sans MS"/>
        </w:rPr>
        <w:t xml:space="preserve">. Los discípulos no son capaces de reconocerlo en medio de la tormenta y la oscuridad de la noche. Les parece un </w:t>
      </w:r>
      <w:r>
        <w:rPr>
          <w:rFonts w:cs="Comic Sans MS" w:ascii="Comic Sans MS" w:hAnsi="Comic Sans MS"/>
          <w:i/>
          <w:iCs/>
        </w:rPr>
        <w:t xml:space="preserve">“fantasma”. </w:t>
      </w:r>
      <w:r>
        <w:rPr>
          <w:rFonts w:cs="Comic Sans MS" w:ascii="Comic Sans MS" w:hAnsi="Comic Sans MS"/>
        </w:rPr>
        <w:t>El miedo los tiene aterrorizados. Lo único real es aquella fuerte tempestad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ste es nuestro primer problema. Estamos viviendo la crisis de la Iglesia contagiándonos unos a otros desaliento, miedo y falta de fe. No somos capaces de ver que Jesús se nos está acercando precisamente desde esta fuerte crisis. Nos sentimos más solos e indefensos que nunc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Jesús les dice tres palabras:</w:t>
      </w:r>
      <w:r>
        <w:rPr>
          <w:rFonts w:cs="Comic Sans MS" w:ascii="Comic Sans MS" w:hAnsi="Comic Sans MS"/>
          <w:i/>
          <w:iCs/>
        </w:rPr>
        <w:t xml:space="preserve"> “Ánimo. Soy yo. No temáis”</w:t>
      </w:r>
      <w:r>
        <w:rPr>
          <w:rFonts w:cs="Comic Sans MS" w:ascii="Comic Sans MS" w:hAnsi="Comic Sans MS"/>
        </w:rPr>
        <w:t xml:space="preserve">. Solo Jesús les puede hablar así. Pero sus oídos solo oyen el estruendo de las olas y la fuerza del viento. Este es también nuestro error. Si no escuchamos la invitación de Jesús a poner en él nuestra confianza incondicional, ¿a quién acudiremos?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Pedro siente un impulso interior y sostenido por la llamada de Jesús, salta de la barca y </w:t>
      </w:r>
      <w:r>
        <w:rPr>
          <w:rFonts w:cs="Comic Sans MS" w:ascii="Comic Sans MS" w:hAnsi="Comic Sans MS"/>
          <w:i/>
          <w:iCs/>
        </w:rPr>
        <w:t>“se dirige hacia Jesús andando sobre las aguas”</w:t>
      </w:r>
      <w:r>
        <w:rPr>
          <w:rFonts w:cs="Comic Sans MS" w:ascii="Comic Sans MS" w:hAnsi="Comic Sans MS"/>
        </w:rPr>
        <w:t>. Así hemos de aprender hoy a caminar hacia Jesús en medio de la crisis: apoyándonos, no en el poder, el prestigio y las seguridades del pasado, sino en el deseo de encontrarnos con Jesús en medio de la oscuridad y las incertidumbres de estos tiempo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 es fácil. También nosotros podemos vacilar y hundirnos como Pedro. Pero lo mismo que él, podemos experimentar que Jesús extiende su mano y nos salva mientras nos dice: “Hombres de poca fe, ¿por qué dudáis?”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¿Por qué dudamos tanto? ¿Por qué no estamos aprendiendo apenas nada nuevo de la crisis? ¿Por qué seguimos buscando falsas seguridades para “sobrevivir” dentro de nuestras comunidades, sin aprender a caminar con fe renovada hacia Jesús en el interior mismo de la sociedad secularizada de nuestros días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Esta crisis no es el final de la fe cristiana. Es la purificación que necesitamos para liberarnos de intereses mundanos, triunfalismos engañosos y deformaciones que nos han ido alejando de Jesús a lo largo de los siglos. Él está actuando en esta crisis. Él nos está conduciendo hacia una Iglesia más evangélica. Reavivemos nuestra confianza en Jesús. No tengamos miedo. </w:t>
      </w:r>
    </w:p>
    <w:sectPr>
      <w:footerReference w:type="default" r:id="rId2"/>
      <w:type w:val="nextPage"/>
      <w:pgSz w:w="11906" w:h="16838"/>
      <w:pgMar w:left="1134" w:right="1134" w:gutter="0" w:header="0" w:top="1065" w:footer="301" w:bottom="27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José Antonio Pagola</w:t>
    </w:r>
  </w:p>
  <w:p>
    <w:pPr>
      <w:pStyle w:val="Normal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tbl>
    <w:tblPr>
      <w:tblW w:w="963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18"/>
      <w:gridCol w:w="4819"/>
    </w:tblGrid>
    <w:tr>
      <w:trPr/>
      <w:tc>
        <w:tcPr>
          <w:tcW w:w="4818" w:type="dxa"/>
          <w:tcBorders/>
        </w:tcPr>
        <w:p>
          <w:pPr>
            <w:pStyle w:val="Contenidodelatabla"/>
            <w:snapToGrid w:val="false"/>
            <w:rPr>
              <w:i/>
              <w:i/>
              <w:iCs/>
            </w:rPr>
          </w:pPr>
          <w:r>
            <w:rPr/>
            <w:t xml:space="preserve">Red evangelizadora </w:t>
          </w:r>
          <w:r>
            <w:rPr>
              <w:b/>
              <w:bCs/>
              <w:i/>
              <w:iCs/>
            </w:rPr>
            <w:t>BUENAS NOTICIAS</w:t>
          </w:r>
        </w:p>
        <w:p>
          <w:pPr>
            <w:pStyle w:val="Contenidodelatabla"/>
            <w:rPr>
              <w:rFonts w:ascii="Comic Sans MS" w:hAnsi="Comic Sans MS" w:cs="Comic Sans MS"/>
            </w:rPr>
          </w:pPr>
          <w:r>
            <w:rPr>
              <w:i/>
              <w:iCs/>
            </w:rPr>
            <w:t>Contribuye a despertar la confianza en Jesús. Pásalo.</w:t>
          </w:r>
        </w:p>
      </w:tc>
      <w:tc>
        <w:tcPr>
          <w:tcW w:w="4819" w:type="dxa"/>
          <w:tcBorders/>
        </w:tcPr>
        <w:p>
          <w:pPr>
            <w:pStyle w:val="Contenidodelatabla"/>
            <w:snapToGrid w:val="false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10 de agosto de 2014</w:t>
          </w:r>
        </w:p>
        <w:p>
          <w:pPr>
            <w:pStyle w:val="Contenidodelatabla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19 Tiempo ordinario (A)</w:t>
          </w:r>
        </w:p>
        <w:p>
          <w:pPr>
            <w:pStyle w:val="Contenidodelatabla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Mateo 14, 22-33</w:t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" w:eastAsia="zh-CN" w:bidi="zxx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acteresdenotaalpie">
    <w:name w:val="Caracteres de nota al pie"/>
    <w:qFormat/>
    <w:rPr/>
  </w:style>
  <w:style w:type="character" w:styleId="Refdenotaalpie">
    <w:name w:val="Ref. de nota al pie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Refdenotaalfinal">
    <w:name w:val="Ref. de nota al fina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33:00Z</dcterms:created>
  <dc:creator>José Antonio Elorza</dc:creator>
  <dc:description/>
  <dc:language>en-US</dc:language>
  <cp:lastModifiedBy>Mª Luisa</cp:lastModifiedBy>
  <cp:lastPrinted>2014-07-10T22:16:00Z</cp:lastPrinted>
  <dcterms:modified xsi:type="dcterms:W3CDTF">2014-07-17T09:35:00Z</dcterms:modified>
  <cp:revision>2</cp:revision>
  <dc:subject/>
  <dc:title/>
</cp:coreProperties>
</file>